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055"/>
        <w:gridCol w:w="53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配置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章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默认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描述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TotalLinkSe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[system]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统中链路组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SSPort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56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令服务器端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SSAddress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令服务器的</w:t>
            </w:r>
            <w:r>
              <w:rPr>
                <w:rFonts w:eastAsia="黑体;SimHei" w:cs="黑体;SimHei" w:ascii="黑体;SimHei" w:hAnsi="黑体;SimHei"/>
                <w:szCs w:val="21"/>
              </w:rPr>
              <w:t>IP</w:t>
            </w:r>
            <w:r>
              <w:rPr>
                <w:rFonts w:ascii="黑体;SimHei" w:hAnsi="黑体;SimHei" w:cs="黑体;SimHei" w:eastAsia="黑体;SimHei"/>
                <w:szCs w:val="21"/>
              </w:rPr>
              <w:t>地址</w:t>
            </w:r>
          </w:p>
        </w:tc>
      </w:tr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UseSignalServer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：表示使用服务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Cs w:val="21"/>
              </w:rPr>
              <w:t>：不使用（默认值）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alleeCode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[LINKSET]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x1001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被叫号码性质</w:t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allerCode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x130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叫号码号码属性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x140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隐藏主叫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默认值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x1301</w:t>
            </w:r>
          </w:p>
        </w:tc>
      </w:tr>
      <w:tr>
        <w:trPr>
          <w:trHeight w:val="11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TransMedia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x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x00:</w:t>
            </w: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传输媒介请求：语音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x02:</w:t>
            </w: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传输媒介请求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4kb/s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不受限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x03:</w:t>
            </w: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传输媒介请求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.1KHZ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音频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"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x04:</w:t>
            </w: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传输媒介请求：语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64kb/s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不受限</w:t>
            </w:r>
          </w:p>
        </w:tc>
      </w:tr>
      <w:tr>
        <w:trPr>
          <w:trHeight w:val="1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IDType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x00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TUP: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否提供主叫号码</w:t>
            </w: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0x00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提供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x0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不提供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x04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x0a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ISUP: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叫用户类别</w:t>
            </w: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 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默认值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x0a</w:t>
            </w:r>
          </w:p>
        </w:tc>
      </w:tr>
      <w:tr>
        <w:trPr>
          <w:trHeight w:val="1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xf8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FwdCallInd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x004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前向呼叫表示语 默认值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x0040</w:t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onInd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x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连接性质表示语 默认值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x00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alleetype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被叫类型</w:t>
            </w: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－市话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-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国内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allertype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被叫类型</w:t>
            </w: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－市话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-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国内</w:t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AnaAcmOpt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默认为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不解析；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表示开启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开启解析后根据</w:t>
            </w: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ACM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消息参数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不同可能会影响通道状态。</w:t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CallerNumOddToEven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主叫号码地址属性的奇偶性。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根据号码确定；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恒定为偶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默认为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OrgCalleeNumOddToEven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主叫号码地址属性的奇偶性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：恒定为偶；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根据号码确定，默认为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AutoJudgeCodeFormat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表示自动决定号码格式。长途用国内号码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,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市话用用户号码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: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表示不自动决定号码格式</w:t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CallerEndFlag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发送被叫号码时，被叫号码后是否追加‘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F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表示不追加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: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表示追加，默认是</w:t>
            </w: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‘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’</w:t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CalleeEndFlag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发送主叫号码时，主叫号码后是否追加‘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F’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表示不追加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: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表示追加，</w:t>
            </w: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默认是</w:t>
            </w: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‘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’</w:t>
            </w: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SendUserFreeInAcm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表示在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ACM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消息添加用户空闲指示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表示不发送</w:t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SendTestMsgTime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x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动发起测试消息的时间间隔</w:t>
            </w: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单位是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S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: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不发送测试消息。</w:t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AtuoRecvMsu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否处理收到消息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为驱动处理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为交给应用程序处理，默认为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AtuoSendMsu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是否发送消息。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为驱动处理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为交给应用程序处理，默认为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LinkSetWorkMode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5" w:hanging="346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配置工作模式（</w:t>
            </w:r>
            <w:r>
              <w:rPr>
                <w:rFonts w:eastAsia="黑体;SimHei" w:cs="黑体;SimHei" w:ascii="黑体;SimHei" w:hAnsi="黑体;SimHei"/>
                <w:szCs w:val="21"/>
              </w:rPr>
              <w:t>4-TUP,5-ISUP)</w:t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DefaultAcm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默认发送的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ACM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型，具体值详见函数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TvcSetRxCalleeOK</w:t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SkipAcm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表示对方呼入时不发送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ACM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直接进入振铃状态</w:t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InsteadLinkset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－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InsteadLink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2200" w:h="174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52:00Z</dcterms:created>
  <dc:creator>微软用户</dc:creator>
  <dc:description/>
  <cp:keywords/>
  <dc:language>en-US</dc:language>
  <cp:lastModifiedBy>liwl</cp:lastModifiedBy>
  <dcterms:modified xsi:type="dcterms:W3CDTF">2013-07-09T02:38:00Z</dcterms:modified>
  <cp:revision>68</cp:revision>
  <dc:subject/>
  <dc:title/>
</cp:coreProperties>
</file>