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技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支持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问题汇总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之硬件篇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1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启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vctest/tvcconfi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现报错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@hwlnitBoar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int DSP Fail!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程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SP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烧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坏，或其他原因，需要返回板卡到生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产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部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行更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S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客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更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主机插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电脑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测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如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有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报错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确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认问题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行返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技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支持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做好返修跟踪工作，返修成功后在第一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时间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通知客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3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初次安装板卡启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vctest/Tvcconfi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提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报错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can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 find shvc Telephone voice board!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看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电脑设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管理器中板卡是否安装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驱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如安装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驱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板卡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则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示板卡型号等信息，如没有安装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驱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则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是板卡型号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有感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号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PCI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桥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接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设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2.0-8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路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音卡在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设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管理器中未安装驱动的设备名称为：网</w:t>
            </w:r>
            <w:r>
              <w:rPr>
                <w:rFonts w:ascii="MS Gothic;ＭＳ ゴシック" w:hAnsi="MS Gothic;ＭＳ ゴシック" w:cs="宋体;SimSun" w:eastAsia="MS Gothic;ＭＳ ゴシック"/>
                <w:sz w:val="24"/>
              </w:rPr>
              <w:t>络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和</w:t>
            </w:r>
            <w:r>
              <w:rPr>
                <w:rFonts w:ascii="MS Gothic;ＭＳ ゴシック" w:hAnsi="MS Gothic;ＭＳ ゴシック" w:cs="宋体;SimSun" w:eastAsia="MS Gothic;ＭＳ ゴシック"/>
                <w:sz w:val="24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算机加密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密控制器，这个要注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确认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1.2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是没有安装驱动后，可进行手动和自动安装驱动。（安装方法客户要提供，可到程序员手册里面负责内容，编辑文档发给客户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如客户已经安装好了驱动，还是有此报错，要求客户更换插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电脑进行测试，问题依旧，告知客户需要返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技术支持人员做好返修跟踪工作，返修成功后在第一时间通知客户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4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电脑初次安装板卡，无法启动电脑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确定板卡类型。此问题一般出现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上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不会有此问题。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有此问题，要求客户检测电脑在不插卡的情况下是否正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换机测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如板卡为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要求客户进行更换插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电脑测试。在测试的同时咨询客户电脑的主板与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CPU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S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芯片卡不太支持比较老的主板。类似主板，现在一般很少做服务器，客户主要还是测试较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要求客户更换主板较新的电脑，一般问题可解决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5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驱动自动安装不成功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客户大多数选择自动安装是没有问题的。当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为</w:t>
            </w:r>
            <w:r>
              <w:rPr>
                <w:rFonts w:eastAsia="MS Gothic;ＭＳ ゴシック" w:cs="宋体;SimSun" w:ascii="MS Gothic;ＭＳ ゴシック" w:hAnsi="MS Gothic;ＭＳ ゴシック"/>
                <w:color w:val="FF6600"/>
                <w:sz w:val="24"/>
              </w:rPr>
              <w:t>PCI</w:t>
            </w:r>
            <w:r>
              <w:rPr>
                <w:rFonts w:ascii="MS Gothic;ＭＳ ゴシック" w:hAnsi="MS Gothic;ＭＳ ゴシック" w:cs="宋体;SimSun" w:eastAsia="MS Gothic;ＭＳ ゴシック"/>
                <w:color w:val="FF6600"/>
                <w:sz w:val="24"/>
              </w:rPr>
              <w:t>数据捕获和信号处理控制器</w:t>
            </w:r>
            <w:r>
              <w:rPr>
                <w:rFonts w:ascii="MS Gothic;ＭＳ ゴシック" w:hAnsi="MS Gothic;ＭＳ ゴシック" w:cs="宋体;SimSun" w:eastAsia="MS Gothic;ＭＳ ゴシック"/>
                <w:sz w:val="24"/>
              </w:rPr>
              <w:t>时，此时手动安装提示找不到语音版卡，需要手动进行安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手动安装需要在选择板卡类型时，一定要选择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安装好驱动，最好是将电脑重新启动一次，否则有可能出现蓝屏现象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6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V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安装好驱动后，启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vcconfi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出现蓝屏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蓝屏一般有两种情况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a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蓝屏有进度条，在蓝屏界面上有显示哪个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sy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或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l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文件报错，要求客户将进度条读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100%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重新开机，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盘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Window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下面找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Menor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文件（一般内存有多大，此文件就有多大）。这种情况有可能是板卡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S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没有烧好，或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sy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有问题，需要查看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Menor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文件进行下一步工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b: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启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vcconfi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就报错，没有进度条，此问题一般是板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DS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没有烧好，重新更换板卡给客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做好技术支持跟踪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驱动无法安装，提示缺少文件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重新下载最近的驱动进行安装，手动安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自动安装皆可</w:t>
            </w:r>
          </w:p>
        </w:tc>
      </w:tr>
    </w:tbl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8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两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装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电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上，只找到一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，或者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蓝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屏等不正常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象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此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类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要找到是那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现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方法如下：在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设备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管理器中逐一禁用板卡，在逐一启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Tvconfi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配置程序，来确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认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是哪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现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确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认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后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对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此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独的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测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。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插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更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电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返修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技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支持工作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做好板卡跟踪工作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9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板卡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53812 ID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错误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53812 I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是板卡上面的一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块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芯片。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问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原因可能是：芯片虚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焊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、或者坏掉。要求客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返修板卡。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10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模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卡没有接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线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的情况下，所有通道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示空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闲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电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全部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为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6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伏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更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插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更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换电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Gothic;ＭＳ ゴシック" w:hAnsi="MS Gothic;ＭＳ ゴシック" w:cs="MS Gothic;ＭＳ ゴシック"/>
                <w:sz w:val="24"/>
              </w:rPr>
              <w:t>换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卡或者返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做好返修跟踪工作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问题描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5:00Z</dcterms:created>
  <dc:creator>love</dc:creator>
  <dc:description/>
  <cp:keywords/>
  <dc:language>en-US</dc:language>
  <cp:lastModifiedBy>love</cp:lastModifiedBy>
  <dcterms:modified xsi:type="dcterms:W3CDTF">2011-05-20T08:00:00Z</dcterms:modified>
  <cp:revision>69</cp:revision>
  <dc:subject/>
  <dc:title/>
</cp:coreProperties>
</file>